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№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методическим рекомендациям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ИПОВЫЕ ПРАВИЛА УСТРОЙСТВА,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Я И ПОЛЬЗОВАНИЯ ПЛЯЖАМИ И МЕСТАМИ МАССОВОГО ОТДЫХА МУНИЦИПАЛЬНОГО ОБРАЗОВАНИЯ (ГОРОДСКИХ ОКРУГАХ, ГОРОДСКИХ И СЕЛЬСКИХ ПОСЕЛЕНИЯХ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ПЛЯЖАМ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Все зоны рекреации водных объектов (пляжи и места массового отдыха людей на воде) подлежат обязательному учету в Государственной инспекции по маломерным судам </w:t>
      </w:r>
      <w:r>
        <w:rPr>
          <w:rFonts w:cs="Times New Roman" w:ascii="Times New Roman" w:hAnsi="Times New Roman"/>
          <w:sz w:val="24"/>
        </w:rPr>
        <w:t>МЧС России по Смоленской области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чет зон рекреации водных объектов включает в себ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несение сведений об объекте в журнал учета зоны рекреации водного объект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присвоение зоне рекреации водного объекта номера, соответствующего номеру в журнал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заключение договора, на основании которого Государственная инспекция по маломерным судам МЧС России по Смоленской области берет на себя обязательство проводить техническое освидетельствование зоны рекреации водного объекта.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 начала купального сезона каждая зона рекреации  (пляж и др место массового отдыха населения на воде) должно быть: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 осмотрено государственным органом  санитарно-эпидемиологического   надзора с выдачей письменного заключения о санитарном состоянии территории пляжа и пригодности поверхностных вод  для  купания (</w:t>
      </w:r>
      <w:r>
        <w:rPr>
          <w:rFonts w:cs="Times New Roman" w:ascii="Times New Roman" w:hAnsi="Times New Roman"/>
          <w:sz w:val="24"/>
        </w:rPr>
        <w:t>санитарно-гигиеническим нормам (СанПиН 42-128-4690-88)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ConsNormal"/>
        <w:tabs>
          <w:tab w:val="clear" w:pos="708"/>
          <w:tab w:val="left" w:pos="268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 проведено водолазное  обследование,  очистка  дна  акватории  пляжа</w:t>
      </w:r>
      <w:r>
        <w:rPr>
          <w:rFonts w:cs="Times New Roman" w:ascii="Times New Roman" w:hAnsi="Times New Roman"/>
          <w:sz w:val="24"/>
        </w:rPr>
        <w:t xml:space="preserve"> от водных растений, коряг, камней, стекла и др. до глубины 2 м</w:t>
      </w:r>
      <w:r>
        <w:rPr>
          <w:rFonts w:eastAsia="MS Mincho;ＭＳ 明朝" w:cs="Times New Roman" w:ascii="Times New Roman" w:hAnsi="Times New Roman"/>
          <w:sz w:val="24"/>
        </w:rPr>
        <w:t xml:space="preserve"> в границах заплыва</w:t>
      </w:r>
      <w:r>
        <w:rPr>
          <w:rFonts w:cs="Times New Roman" w:ascii="Times New Roman" w:hAnsi="Times New Roman"/>
          <w:sz w:val="24"/>
        </w:rPr>
        <w:t>, при ширине полосы от берега не менее 15 метров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 проведено ежегодное  техническое освидетельствование на годность к эксплуатации ГИМС МЧС России по Смоленской области. Открытие и эксплуатация пляжа без положительного  заключения о его годности,  выданного  уполномоченным  должностным  лицом  ГИМС МЧС России по Смоленской области, запрещается.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ткрытие и эксплуатация пляжа без положительного заключения о его годности, выданного уполномоченным должностным лицом ГИМС Смоленской области, запрещается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На период купального сезона водопользователи  (владельцы пляжей) организуют развертывание на пляжах спасательных  постов  с необходимыми плавсредствами, оборудованием, снаряжением и обеспечивают дежурство спасателей для предупреждения несчастных случаев с людьми  и оказания помощи терпящим бедствие на воде. </w:t>
      </w:r>
    </w:p>
    <w:p>
      <w:pPr>
        <w:pStyle w:val="Style11"/>
        <w:ind w:firstLine="33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пасатели этих постов должны иметь допуск к спасательным  работам на пляжах,  выдаваемый органами ГИМС Смоленской области по результатам проверки выполнения  нормативов  и  приемов  оказания  помощи   людям, терпящим бедствие на воде.</w:t>
      </w:r>
    </w:p>
    <w:p>
      <w:pPr>
        <w:pStyle w:val="Style11"/>
        <w:ind w:firstLine="33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списание работы  спасательного  поста  (дежурство   спасателей) устанавливается владельцем   по   согласованию   с  органами  местного самоуправления.</w:t>
      </w:r>
    </w:p>
    <w:p>
      <w:pPr>
        <w:pStyle w:val="Style11"/>
        <w:ind w:firstLine="3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троль за работой спасательных постов возлагаются на владельцев пляжей  органы  местного  самоуправления  и  органы  ГИМС   Смоленской области.</w:t>
      </w:r>
    </w:p>
    <w:p>
      <w:pPr>
        <w:pStyle w:val="Normal"/>
        <w:ind w:firstLine="335"/>
        <w:jc w:val="both"/>
        <w:rPr/>
      </w:pPr>
      <w:r>
        <w:rPr>
          <w:szCs w:val="28"/>
        </w:rPr>
        <w:t>У владельца пляжа (директора) или старшины спасательного поста должны быть завед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/>
      </w:pPr>
      <w:r>
        <w:rPr>
          <w:szCs w:val="28"/>
        </w:rPr>
        <w:t>вахтенный журнал спасательного поста для учета профилактической и операти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>
          <w:szCs w:val="28"/>
        </w:rPr>
      </w:pPr>
      <w:r>
        <w:rPr>
          <w:szCs w:val="28"/>
        </w:rPr>
        <w:t>амбулаторный жур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>
          <w:szCs w:val="28"/>
        </w:rPr>
      </w:pPr>
      <w:r>
        <w:rPr>
          <w:szCs w:val="28"/>
        </w:rPr>
        <w:t>книга жалоб и предложений;</w:t>
      </w:r>
    </w:p>
    <w:p>
      <w:pPr>
        <w:pStyle w:val="Style11"/>
        <w:ind w:firstLine="335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1"/>
        <w:ind w:firstLine="60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ляжи располагаются на расстоянии не менее 500 метров выше по течению от мест спуска сточных вод не ближе 250 метров выше и  1000 метров ниже портовых, гидротехнических сооружений, пристаней,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чалов, пирсов, дебаркадеров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Береговая территория пляжа должна иметь ограждение и стоки для дождевых вод, а дно его акватории - постепенный скат без  уступов до глубины  2  метров при ширине полосы от берега не менее 15 метров и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чищено от водных растений, коряг, стекла, камней и других предметов. 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лощадь водного зеркала в месте купания на проточном водоеме должны обеспечивать не менее 5 кв.  метров на одного купающегося, а на непроточном водоеме не менее 10 кв. метров. На каждого человека  должно приходиться не менее 2 кв.  метров площади береговой  части  пляжа,  в купальнях не менее 3 кв. метров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местах,  отведенных для купания,  не  должно  быть  выхода грунтовых вод, водоворота, воронок и течения, превышающего 0,5 метра в секунду. Купальни должны соединяться с берегом мостками  или  трапами, быть надежно  закреплены,  сходы  в  воду должны быть удобными и иметь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ила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раницы плавания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.  Границы не должны выходить в зоны судового хода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пляжах  отводятся  участки акватории для купания детей и для не умеющих плавать с глубинами не более  1,2  метра.  Эти  участки обозначаются линией поплавков или ограждаются штакетным забором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орудованные на  пляжах  места  для  прыжков  в воду,  как правило, должны находиться в естественных  участках  акватории  с приглубными берегами. При отсутствии таких  участков  устанавливаются деревянные мостки или плоты до мест с глубинами,  обеспечивающими безопасность при нырянии. Могут также  устанавливаться  вышки   для прыжков в воду в местах с глубинами,  обеспечивающими безопасность при выполнении прыжков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стки, трапы, плоты и вышки должны иметь сплошной настил и быть испытаны на рабочую нагрузку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ляжи  оборудуются  стендами  с  извлечениями  из настоящих Правил, материалами по профилактике несчастных  случаев  с  людьми  на воде, данными   о   температуре   воды  и  воздуха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еспечиваются  в достаточном количестве тентами или зонтами  для  защиты  от  солнечных лучей. Пляжи  оборудуются  малыми  формами  по  согласованию с местной администрацией раздельными    санитарными    узлами, контейнерными площадками для мусора, помещением для дежурного персонала, спортивными площадками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 выступающей  за береговую черту в сторону судового хода части купальни с наступлением темноты должен  зажигаться  белый  огонь кругового освещения  на  высоте  не  менее  2 метров,  ясно видимый со  стороны судового хода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береговой части  пляжа  не  далее  5  метров  от  воды выставляются через каждые 50 метров стойки (щиты) с навешенными на них спасательными кругами и  концами Александрова.  На кругах должно быть нанесено название пляжа и надпись "Бросай утопающему"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пляже устанавливаются мачты голубого цвета высотой 8-10 метров  для подъема  сигналов: желтый  флаг  70х100  см   (или   50х70   см), обозначающий "купание  разрешено"  и  черный  шар  диаметром  1  метр,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означающий "купание запрещено". 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ляжи,  как  правило,  должны  быть радиофицированы,  иметь телефонную связь  и  помещения  для   оказания   пострадавшим   первой 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дажа спиртных напитков на пляжах запрещается.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1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 МЕРЫ ПО ОБЕСПЕЧЕНИЮ БЕЗОПАСНОСТИ НАСЕЛЕНИЯ НА  ПЛЯЖАХ И В ДРУГИХ МЕСТАХ МАССОВОГО ОТДЫХА НА ВОДОЕМАХ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казания работников ГИМС, спасателей, сотрудников милиции и  дружинников в  части  обеспечения безопасности людей и поддержания правопорядка на пляжах и в других местах массового отдыха являются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язательными для водопользователей (владельцев пляжей) и граждан. 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пляжах и других местах массового отдыха запрещается: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плывать за буйки, обозначающие границы плавания;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одплывать к моторным, парусным судам, весельным лодкам  и другим плавсредствам, прыгать с не приспособленных для этих целей сооружений в воду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грязнять и засорять водоемы и берега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упаться в состоянии алкогольного опьянения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иводить с собой и выпускать в воду собак и других животных;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играть с мячом и в спортивные игры в не отведенных для этих целей местах, а также допускать шалости в воде, связанные с нырянием и захватом  купающихся и др., подавать сигналы ложной тревоги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лавать на досках, бревнах, лежаках, автомобильных камерах, надувных матрацах и др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sz w:val="24"/>
          <w:szCs w:val="28"/>
        </w:rPr>
        <w:t xml:space="preserve">  МЕРЫ ОБЕСПЕЧЕНИЯ БЕЗОПАСНОСТИ ДЕТЕЙ НА ВОДЕ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лагерях отдыха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открытием купального сезона в пионерском лагере дно акватории должно быть обследовано водолазами и очищено от опасных предме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началом купания детей проводится подготовка пляж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ницы участка, отведенного для купания отряда (группы), обозначаются вдоль береговой черты флажк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щитах развешиваются спасательные круги, "концы Александрова" и другой спасательный инвентар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пающимся детям запрещается нырять с перил, мостков, заплывать за границу пла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время купания детей на участке запрещается:</w:t>
      </w:r>
    </w:p>
    <w:p>
      <w:pPr>
        <w:pStyle w:val="ConsNormal"/>
        <w:ind w:firstLine="12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пание и нахождение посторонних лиц.</w:t>
      </w:r>
    </w:p>
    <w:p>
      <w:pPr>
        <w:pStyle w:val="ConsNormal"/>
        <w:ind w:firstLine="12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тание на лодках и катерах.</w:t>
      </w:r>
    </w:p>
    <w:p>
      <w:pPr>
        <w:pStyle w:val="ConsNormal"/>
        <w:ind w:firstLine="12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ы и спортивные мероприят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лощадке должны быть: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вательные доски по числу детей;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иновые круги по числу детей;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4 ватерпольных мяча;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3 электромегафона;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/>
      </w:pPr>
      <w:r>
        <w:rPr/>
        <w:t>4. ТИПОВЫЕ ПРАВИЛА УСТРОЙСТВА И ОБОРУДОВАНИЯ ВЕДОМСТВЕННОГО, СЕЗОННОГО И ДР.</w:t>
      </w:r>
    </w:p>
    <w:p>
      <w:pPr>
        <w:pStyle w:val="Heading1"/>
        <w:rPr/>
      </w:pPr>
      <w:r>
        <w:rPr/>
        <w:t xml:space="preserve"> </w:t>
      </w:r>
      <w:r>
        <w:rPr/>
        <w:t>СПАСАТЕЛЬНОГО ПОСТА</w:t>
      </w:r>
    </w:p>
    <w:p>
      <w:pPr>
        <w:pStyle w:val="Heading1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sz w:val="24"/>
        </w:rPr>
        <w:t>Водопользователи  (владельцы пляжей) организуют  развертывание  в местах рекреации (пляжах и других местах массового отдыха людей на воде)  спасательных  постов  с необходимыми плавсредствами, оборудованием, снаряжением и обеспечивают дежурство спасателей для предупреждения несчастных случаев с людьми  и оказания помощи терпящим бедствие на воде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Спасатели этих постов должны иметь допуск к спасательным  работам на пляжах,  выдаваемый органами ГИМС Смоленской области по результатам проверки выполнения нормативов и приемов оказания помощи людям, терпящим бедствие на воде.</w:t>
      </w:r>
    </w:p>
    <w:p>
      <w:pPr>
        <w:pStyle w:val="Style1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списание работы спасательного поста (дежурство спасателей) устанавливается владельцем по согласованию с  органами  местного самоуправления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троль за работой спасательных постов возлагаются на владельцев пляжей  органы местного самоуправления и органы ГИМС Смоленской области.</w:t>
      </w:r>
    </w:p>
    <w:p>
      <w:pPr>
        <w:pStyle w:val="Normal"/>
        <w:ind w:firstLine="603"/>
        <w:jc w:val="both"/>
        <w:rPr/>
      </w:pPr>
      <w:r>
        <w:rPr>
          <w:szCs w:val="28"/>
        </w:rPr>
        <w:t>У владельца пляжа (директора) или старшины спасательного поста должны быть завед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/>
      </w:pPr>
      <w:r>
        <w:rPr>
          <w:szCs w:val="28"/>
        </w:rPr>
        <w:t>вахтенный журнал спасательного поста для учета профилактической и операти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>
          <w:szCs w:val="28"/>
        </w:rPr>
      </w:pPr>
      <w:r>
        <w:rPr>
          <w:szCs w:val="28"/>
        </w:rPr>
        <w:t>амбулаторный жур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ind w:left="603" w:hanging="268"/>
        <w:jc w:val="both"/>
        <w:rPr>
          <w:szCs w:val="28"/>
        </w:rPr>
      </w:pPr>
      <w:r>
        <w:rPr>
          <w:szCs w:val="28"/>
        </w:rPr>
        <w:t>книга жалоб и предложений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 xml:space="preserve">ТИПОВОЕ ШТАТНОЕ РАСПИС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АТЕЛЬНОГО ПО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поста –1 чел. (5-6 разряд ЕТ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трос-спасатель – 3 чел. (2 разряд ЕТО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ОБОРУД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АТЕЛЬНОГО ПОС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дка с надписями на борту «Спасательная» -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 спасательный –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ательные жилеты  или нагрудники – 3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ц Александрова –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коговоритель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л с кошками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г белый с красным крестом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ательные доски – 2 шт. (на зимний пери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ы – 2 шт. (на зимний пери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гор – 2 шт. (на зимний пери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ая сумка или аптечка с набором медикаментов для оказания первой доврачебной помащи при несчастном случаи с людьми на воде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ДОЛЖНОСТНЫЕ ИНСТРУК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Начальник спасательного поста</w:t>
      </w:r>
    </w:p>
    <w:p>
      <w:pPr>
        <w:pStyle w:val="Normal"/>
        <w:jc w:val="right"/>
        <w:rPr/>
      </w:pPr>
      <w:r>
        <w:rPr/>
        <w:t>5-6 разря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Должностные обязанности</w:t>
      </w:r>
      <w:r>
        <w:rPr/>
        <w:t>. Руководит деятельностью спасательного поста. Несет дежурство, проводит мероприятия на водоеме по охране жизни людей, выявляет и пресекает нарушение установленных правил в зонах оперативного действия. Обеспечивает готовность матросов-спасателей  и спасательных средств к оказанию немедленной помощи терпящим бедствие на воде. Проводит разъяснительную работу среди населения по предупреждению несчастных случаев на воде. Обеспечивает сохранность оборудования и имущества, противопожарную безопасность и санитарное состояние поста, соблюдение дисциплины труда и правил техники безопасности, ведение установленной документации. Проводит обучение матросов-спасателей и дружинников спасателей приемам спасания терпящих бедствие на воде и оказания им доврачебной помощ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Должен знать</w:t>
      </w:r>
      <w:r>
        <w:rPr/>
        <w:t>: приемы спасания людей на воде и оказания им доврачебной помощи; технические характеристики, принцип действия и правила пользования спасательными средствами; особенности водоемов в зоне оперативного действия спасательного поста: рельеф дна, глубины, места водоворотов, родники, ямы, направление и скорость течения и др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Матроса-спасателя</w:t>
      </w:r>
    </w:p>
    <w:p>
      <w:pPr>
        <w:pStyle w:val="Normal"/>
        <w:autoSpaceDE w:val="false"/>
        <w:ind w:firstLine="485"/>
        <w:jc w:val="right"/>
        <w:rPr>
          <w:color w:val="000000"/>
          <w:szCs w:val="22"/>
        </w:rPr>
      </w:pPr>
      <w:r>
        <w:rPr>
          <w:color w:val="000000"/>
          <w:szCs w:val="22"/>
        </w:rPr>
        <w:t>2-й разряд</w:t>
      </w:r>
    </w:p>
    <w:p>
      <w:pPr>
        <w:pStyle w:val="TextBodyIndent"/>
        <w:rPr>
          <w:sz w:val="20"/>
        </w:rPr>
      </w:pPr>
      <w:r>
        <w:rPr>
          <w:b/>
          <w:bCs/>
          <w:u w:val="single"/>
        </w:rPr>
        <w:t>Должностные обязанности</w:t>
      </w:r>
      <w:r>
        <w:rPr/>
        <w:t>. Дежурство на спасательном посту, оказание немедленной помощи людям, терпящим бедствие на воде. Содержание плавсредств и спасательного инвентаря в готовности к действию. Прием и сдача дежурства, ведение вахтенного журнала и книги актов несчастных случаев.</w:t>
      </w:r>
    </w:p>
    <w:p>
      <w:pPr>
        <w:pStyle w:val="2"/>
        <w:rPr/>
      </w:pPr>
      <w:r>
        <w:rPr>
          <w:b/>
          <w:bCs/>
          <w:u w:val="single"/>
        </w:rPr>
        <w:t>Должен знать:</w:t>
      </w:r>
      <w:r>
        <w:rPr/>
        <w:t xml:space="preserve"> приемы подхода к утопающему, извлечение его из воды, освобождение от захватов, способы буксировки и оказания доврачебной помощи; правила пользования спасательными средствами, управления спасательной шлюпкой, принцип действия аквала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b/>
        <w:rFonts w:eastAsia="MS Mincho;ＭＳ 明朝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ourier New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4:00Z</dcterms:created>
  <dc:creator>Reanimator Me User</dc:creator>
  <dc:description/>
  <dc:language>en-US</dc:language>
  <cp:lastModifiedBy>Reanimator Me User</cp:lastModifiedBy>
  <cp:lastPrinted>2006-05-12T11:34:00Z</cp:lastPrinted>
  <dcterms:modified xsi:type="dcterms:W3CDTF">2006-05-12T07:36:00Z</dcterms:modified>
  <cp:revision>9</cp:revision>
  <dc:subject/>
  <dc:title>Приложение №</dc:title>
</cp:coreProperties>
</file>